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1097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0/12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Aivars Pudān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4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evita.zuromska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. SADAĻA. LĪGUMA PRIEKŠMETS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 Iepirkuma līguma nosaukum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Mazlietotas vieglās apvidus automašīnas iegāde Daugavpils pilsētas pašvaldības iestādes „Komunālās saimniecības pārvalde” vajadzībām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NUTS kods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azlietotas vieglās apvidus automašīnas iegāde Daugavpils pilsētas pašvaldības iestādes „Komunālās saimniecības pārvalde” vajadzībām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ko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34110000-1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0970 Valūta: LV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2/3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. SADAĻA. LĒMUMA PIEŅEMŠAN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Mazlietotas vieglās apvidus automašīnas iegāde Daugavpils pilsētas pašvaldības iestādes „Komunālās saimniecības pārvalde” vajadzībām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03/12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)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IA "Skandi Motors", 4000353275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Lielirbes ielā 3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4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ivo.slauksters@skandimotors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73001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www.skandimotors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730016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10970    Valūta: LV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10970    Valūta: LV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253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0:00Z</dcterms:created>
  <dc:creator>User</dc:creator>
  <dc:description/>
  <dc:language>en-US</dc:language>
  <cp:lastModifiedBy>User</cp:lastModifiedBy>
  <dcterms:modified xsi:type="dcterms:W3CDTF">2012-12-10T08:20:00Z</dcterms:modified>
  <cp:revision>1</cp:revision>
  <dc:subject/>
  <dc:title/>
</cp:coreProperties>
</file>